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ГРИГОРЬЕВСКОГО СЕЛЬСКОГО ПОСЕЛЕНИЯ</w:t>
        <w:br/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8 г.             </w:t>
        <w:tab/>
        <w:tab/>
        <w:tab/>
        <w:tab/>
        <w:tab/>
        <w:tab/>
        <w:tab/>
        <w:tab/>
        <w:tab/>
        <w:t xml:space="preserve">      № 2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функций) администрации Гри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верского района, размещаемых в реест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функций)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Северского района от 15 марта 2018 года № 07-02-2018/2034, 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Федерального закона от 26 декабря 2008 года № 249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Департамента информатизации и связи Краснодарского края от 19 января 2018 года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(функций) администрации Григорьевского сельского поселения Северского района, размещаемых в реестре муниципальных услуг (функций) администрации Григорьевского сельского поселения Северского район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ых услуг (функций) с элементами межведомственного взаимодействия, предоставляемых администрацией Григорь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  <w:t xml:space="preserve">Отменить постановление администрации Григорь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</w:rPr>
        <w:t>от 21 января 2016 года  № 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муниципальных услуг (функций) администрации Григорьевского сельского поселения Северского района, размещаемых в реестре муниципальных услуг (функций) администрации Григорьевского сельского поселения Северского района» (изм. </w:t>
      </w:r>
      <w:r>
        <w:rPr>
          <w:rFonts w:cs="Times New Roman" w:ascii="Times New Roman" w:hAnsi="Times New Roman"/>
          <w:sz w:val="28"/>
          <w:szCs w:val="28"/>
        </w:rPr>
        <w:t>от 09 февраля 2017 года № 0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еверского района                                                            С.В. Мир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    Т.В. Любе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560" w:right="567" w:gutter="0" w:header="0" w:top="284" w:footer="0" w:bottom="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Н.А. Кришталь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 г. № 25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слуг и функций в сфере контрольно-надзорной деятельности администрации Григорьев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7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ительная регистрация трудового договора с работодателем  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порубочного билета  и (или) разрешения на пересадку деревьев и кустар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Раздел 2. Функции в сфере контроль-надзор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Григор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Т.В.Любецкая  </w:t>
      </w:r>
      <w:r>
        <w:br w:type="page"/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 г. № 25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с элементами межведомственного взаимодействия, предоставляемых администрацией Григорьевского сельского поселения Северского райо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7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ительная регистрация трудового договора с работодателем  -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порубочного билета  и (или) разрешения на пересадку деревьев и кустар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             Т.В.Любецкая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8:00Z</dcterms:created>
  <dc:creator>User</dc:creator>
  <dc:description/>
  <dc:language>en-US</dc:language>
  <cp:lastModifiedBy>Адм5</cp:lastModifiedBy>
  <cp:lastPrinted>2018-03-28T10:47:00Z</cp:lastPrinted>
  <dcterms:modified xsi:type="dcterms:W3CDTF">2018-03-28T07:48:00Z</dcterms:modified>
  <cp:revision>2</cp:revision>
  <dc:subject/>
  <dc:title/>
</cp:coreProperties>
</file>